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5 m. birželio 2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984"/>
        <w:gridCol w:w="1843"/>
        <w:gridCol w:w="2693"/>
        <w:gridCol w:w="1701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t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mermon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3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in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sparian-Adomon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4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ring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neikyt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5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zgūn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6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maševičiūt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7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ist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erseckait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8150423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uli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yšniausk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6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4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39150423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2:00Z</dcterms:created>
  <dc:creator>Administratorė</dc:creator>
  <dc:description/>
  <cp:keywords/>
  <dc:language>en-US</dc:language>
  <cp:lastModifiedBy>Administratorė</cp:lastModifiedBy>
  <cp:lastPrinted>2015-06-10T19:05:00Z</cp:lastPrinted>
  <dcterms:modified xsi:type="dcterms:W3CDTF">2015-06-10T16:17:00Z</dcterms:modified>
  <cp:revision>5</cp:revision>
  <dc:subject/>
  <dc:title/>
</cp:coreProperties>
</file>